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Череда решений ИП Петра Эдуардовича, которые чуть не привели к краху его бизне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ролог. Иногда цепь сомнительных и явно ошибочных решений приводит к негативным последствиям, которых можно было бы избежать. Это подтверждает история предпринимателя, которой с нами поделилась практикующий главбух Ирина Станкевич-Кошкина. Читайте отчасти юмористическую, отчасти трагическую, но реальную историю ИП Петра Эдуардовича о том, как он чуть не разорился, потому что не просчитал последствия своих ре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шибочное решение: переезжать на бумаге ради пониженной ставки</w:t>
      </w:r>
      <w:bookmarkStart w:id="0" w:name="glava1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ru-RU"/>
        </w:rPr>
        <w:drawing>
          <wp:inline distT="0" distB="0" distL="0" distR="0">
            <wp:extent cx="1238250" cy="543560"/>
            <wp:effectExtent l="0" t="0" r="0" b="0"/>
            <wp:docPr id="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E1F2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1"/>
              <w:rPr>
                <w:rFonts w:ascii="Arial" w:hAnsi="Arial" w:eastAsia="Times New Roman;Times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30"/>
                <w:szCs w:val="30"/>
                <w:lang w:eastAsia="ru-RU"/>
              </w:rPr>
              <w:t>Глава 1.</w:t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 Завязк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Московский предприниматель Петр Эдуардович продавал товары для рыбалки через маркетплейсы. Применял упрощенку с объектом «доходы». Бизнесмен посчитал, что ставка 6 процентов — это слишком дорого и богатым так не станешь. Поэтому решил, что из Москвы надо срочно эмигрировать в далекий областной город N. Ну, как эмигрировать — просто прописатьс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тавка там была не 6 процентов, а 1. Выгодно же. Хотя в законе N-ской области закрепили «мелким шрифтом» дополнительное условие — фактическое ведение деятельности в регионе. Петр Эдуардович не воспринял это условие всерьез, поскольку считал свой бизнес «трансрегиональным» проектом. Что в его понимании означало: рыболовные удочки могут быть востребованы покупателями в разных регионах, в том числе из N-ской области. Логично же. Приехал, значит, предприниматель в город N, оформил регистрацию у своего родственника и... уехал обратно в Москву. Получается, как один раз съездил, так и вс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Статья основана на реальных событиях, но имя ИП измен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чему план не сработал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о общему правилу не важно, в каком регионе ИП ведет бизнес. С одним «но» — если только это не дополнительное условие регионального закона. Предприниматель должен применять ту ставку, которая действует по месту официальной регистрации (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7.04.2021 № 03-11-10/25586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определение Верховного суда от 18.01.2024 по делу № А50-3019/2023). Но этот вывод опасно учитывать, если ИП регистрируется в регионе с пониженной ставкой формально, как в нашей истории. А на самом деле не думает переезжать в регион и уж тем более вести там бизне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Инспекторы ищут признаки фиктивной регистрации — прописки без намерения на самом деле пребывать в этой местности. Переезд должен быть реальным. То есть жить в льготном регионе придется если не 365 дней в году, то хотя бы значительное время. Если инспекторы докажут, что регистрация только на бумаге, они пересчитают УСН-налог по обычной ставке, и судьи их в этом поддержат (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Центрального округа от 24.05.2022 по делу № А83-14979/202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glava2"/>
      <w:bookmarkEnd w:id="1"/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шибочное решение: сэкономить на бухгалтерских услуг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ru-RU"/>
        </w:rPr>
        <w:drawing>
          <wp:inline distT="0" distB="0" distL="0" distR="0">
            <wp:extent cx="983615" cy="1146175"/>
            <wp:effectExtent l="0" t="0" r="0" b="0"/>
            <wp:docPr id="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1F2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1"/>
              <w:rPr>
                <w:rFonts w:ascii="Arial" w:hAnsi="Arial" w:eastAsia="Times New Roman;Times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30"/>
                <w:szCs w:val="30"/>
                <w:lang w:eastAsia="ru-RU"/>
              </w:rPr>
              <w:t>Глава 2.</w:t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 Развитие действ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ш герой хорошо разбирался в продажах, но плохо — в отчетах. И чтобы наверняка стать богатым, решил сэкономить на бухгалтерских услугах. За 500 руб. ему помогли с декларацией по УСН. Если уж быть точным, «помогли» составить и отправить отчет с ошибками. В частности, с незаполненной строкой 124 раздела 2.1.1 «Обоснование применения налоговой ставки, установленной законом субъекта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Дефектный отчет автоматически попал под пристальное внимание налоговиков. Они прислали ИП требование, в котором обозначили две претензии. Первая — по банковскому счету бизнесмена выходило, что он вообще не работал с контрагентами из N-ской области. То есть не торговал в регионе. Поэтому льготная ставка ему не положена. Второй косяк был в том, что в доход попала не та сумма, которую заплатили покупатели, а та, которая поступила на счет ИП. Получается, комиссию маркетплейса в доходе не учли, хотя надо было. Традиционно налоговики предложили предпринимателю или объясниться и представить документы, или сдать уточненку к доплат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чему план не сработал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Неправильная декларация привлекла внимание налоговиков. Они поняли, что ИП применяет пониженную ставку незаконно. Чтобы получить право на льготную ставку, надо было выполнять условия закона. В данном случае — это ведение деятельности на территории региона. Нужно быть готовым подтвердить факт работы в регионе любыми документами. Конкретного перечня бумаг нет, все на усмотрение предприним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о своей стороны, налоговики могут перепроверить, например, использовал ли предприниматель свой IP-адрес на территории льготного региона или в каком-то другом месте. Выяснить это несло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2" w:name="glava3"/>
      <w:bookmarkEnd w:id="2"/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шибочное решение: выбрать «страусиную» тактику с ИФН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ru-RU"/>
        </w:rPr>
        <w:drawing>
          <wp:inline distT="0" distB="0" distL="0" distR="0">
            <wp:extent cx="1029335" cy="1052830"/>
            <wp:effectExtent l="0" t="0" r="0" b="0"/>
            <wp:docPr id="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1F2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1"/>
              <w:rPr>
                <w:rFonts w:ascii="Arial" w:hAnsi="Arial" w:eastAsia="Times New Roman;Times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30"/>
                <w:szCs w:val="30"/>
                <w:lang w:eastAsia="ru-RU"/>
              </w:rPr>
              <w:t>Глава 3.</w:t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 Кульминац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вики не дождались от Петра Эдуардовича ответа на требование. Позже они не дождались явки самого Петра Эдуардовича на допрос по повестке. Бизнесмен не то чтобы игнорировал проверяющих и хотел поссориться с инспекцией. Просто не особо следил за своевременным получением писем по адресу прописки. Да и, честно сказать, не было у него документов, подтверждающих торговлю в льготном регионе. Например, заключенных договоров, штрафов ГИБДД, чеков на покупки, ЖКХ-квитанций, документов на аренду, связь и т. п. Изначально не позаботился об этом. В итоге инспекторы решили, что Петр Эдуардович — идеальный кандидат на выездную проверку. Он был имущество-держател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чему план не сработал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ейчас выездные проверки стали более предсказуемыми. Это плюс, поскольку эффект неожиданности сводится к минимуму. Так или иначе налоговики информируют бизнес о реальных рисках до открытия проверки. Если предприниматель не отвечает на запросы и не посещает комиссии, с большой вероятностью выездной контроль будет. И наоборот, активная позиция ИП позволит прийти к наиболее выгодной для всех договоренности. Кстати, выездники могут прийти и к физлицу — бывшему ИП. Налоговые практики рекомендуют добровольно уточняться, только когда предприниматель применял схему оптимизации и в ответ на претензии налоговиков возразить ему неч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3" w:name="glava4"/>
      <w:bookmarkEnd w:id="3"/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шибочное решение: надеяться, что выездная ничего не найд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val="en-US" w:eastAsia="ru-RU"/>
        </w:rPr>
        <w:drawing>
          <wp:inline distT="0" distB="0" distL="0" distR="0">
            <wp:extent cx="1146175" cy="855980"/>
            <wp:effectExtent l="0" t="0" r="0" b="0"/>
            <wp:docPr id="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1F2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1"/>
              <w:rPr>
                <w:rFonts w:ascii="Arial" w:hAnsi="Arial" w:eastAsia="Times New Roman;Times" w:cs="Arial"/>
                <w:b/>
                <w:b/>
                <w:bCs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008A83"/>
                <w:kern w:val="0"/>
                <w:sz w:val="30"/>
                <w:szCs w:val="30"/>
                <w:lang w:eastAsia="ru-RU"/>
              </w:rPr>
              <w:t>Глава 4.</w:t>
            </w:r>
            <w:r>
              <w:rPr>
                <w:rFonts w:eastAsia="Times New Roman;Times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 Развязк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Конечно, во время проверки налоговики прошерстили все: от денежных переводов по всем счетам бизнесмена за последние три года до сделок ИП. В итоге бизнесмен оказался, мягко говоря, в минусе: с трудом ему удалось удержать свою деятельность от крах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Во-первых, проверяющие собрали доказательства под те нарушения, которые были описаны в требовании. К примеру, родственник нашего героя подтвердил, что после прописки в квартире ИП ни разу там не был. Вообще не приезжал в город N, а по данным ГИБДД колесил в это время по Москв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Во-вторых, инспекторы обнаружили дополнительные источники дохода, которые Петр Эдуардович не задекларировал. Выяснилось, что предприниматель сдавал квартиру в аренду и двоюродная тетя подарила дом, который он потом продал. Но налог 13 процентов со всего этого не уплатил. Получив акт проверки, Петр Эдуардович увидел там налог, пени и штрафы почти на 2 млн руб. Нанятый юрист посчитал, что дела плохи, шансов отбить доначисления совсем нет. И только посоветовал предпринимателю признать нарушения: сдать уточненку к доплате и заявить смягчающие обстоятель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чему план не сработал.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В процессе выездной налоговики стараются доказать те махинации, которые вычислили во время предпроверочного анализа. Но у инспекторов есть время и возможности найти еще какие-то дополнительные нарушения. Поэтому доначисления могут оказаться выше, чем насчитали до прове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3"/>
        <w:rPr>
          <w:rFonts w:ascii="Georgia" w:hAnsi="Georgia" w:eastAsia="Times New Roman;Times" w:cs="Georgia"/>
          <w:b/>
          <w:b/>
          <w:bCs/>
          <w:color w:val="000000"/>
          <w:kern w:val="0"/>
          <w:sz w:val="44"/>
          <w:szCs w:val="44"/>
          <w:lang w:eastAsia="ru-RU"/>
        </w:rPr>
      </w:pPr>
      <w:r>
        <w:rPr>
          <w:rFonts w:eastAsia="Times New Roman;Times" w:cs="Georgia" w:ascii="Georgia" w:hAnsi="Georgia"/>
          <w:b/>
          <w:bCs/>
          <w:color w:val="008A83"/>
          <w:kern w:val="0"/>
          <w:sz w:val="44"/>
          <w:szCs w:val="44"/>
          <w:lang w:eastAsia="ru-RU"/>
        </w:rPr>
        <w:t>Эпилог. Теперь Петр Эдуардович знает – релокация в другой регион ради льготной ставки по УСН может быть безопасна, только если переехать по-настоящем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КОРАБЛЕВА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544408304" TargetMode="External"/><Relationship Id="rId4" Type="http://schemas.openxmlformats.org/officeDocument/2006/relationships/hyperlink" Target="https://e.glavbukh.ru/npd-doc?npmid=98&amp;npid=7020388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2:00Z</dcterms:created>
  <dc:creator>apkpressa@outlook.com</dc:creator>
  <dc:description/>
  <cp:keywords/>
  <dc:language>en-US</dc:language>
  <cp:lastModifiedBy>apkpressa@outlook.com</cp:lastModifiedBy>
  <dcterms:modified xsi:type="dcterms:W3CDTF">2024-06-18T06:32:00Z</dcterms:modified>
  <cp:revision>2</cp:revision>
  <dc:subject/>
  <dc:title/>
</cp:coreProperties>
</file>